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33"/>
        <w:gridCol w:w="1326"/>
        <w:gridCol w:w="2479"/>
        <w:gridCol w:w="18"/>
        <w:gridCol w:w="1917"/>
        <w:gridCol w:w="3262"/>
      </w:tblGrid>
      <w:tr>
        <w:trPr/>
        <w:tc>
          <w:tcPr>
            <w:tcW w:w="51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</w:tblGrid>
            <w:tr>
              <w:trPr>
                <w:trHeight w:val="100" w:hRule="atLeast"/>
              </w:trPr>
              <w:tc>
                <w:tcPr>
                  <w:tcW w:w="480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8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Naziv pravnog lica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8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Adresa (ulica i broj) sjedišta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8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Mjesto, poštanski broj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8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Kontakt telefon,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8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Faks  i e-mail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80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259" w:hRule="atLeast"/>
        </w:trPr>
        <w:tc>
          <w:tcPr>
            <w:tcW w:w="52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br/>
              <w:br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DJELJENJE Z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JAVNU SIGURNOST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br/>
              <w:br/>
              <w:br/>
              <w:br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bilježite na kojem pismu želite traženi izvod – doku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ФОРМЦХЕЦКБОX </w:instrText>
            </w:r>
            <w:bookmarkStart w:id="0" w:name="Check3"/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Error! Bookmark not defined.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latinica      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ФОРМЦХЕЦКБОX </w:instrText>
            </w:r>
            <w:bookmarkStart w:id="1" w:name="Check4"/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Error! Bookmark not defined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bookmarkEnd w:id="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ћирилица   </w:t>
              <w:br/>
              <w:t xml:space="preserve">        </w:t>
            </w:r>
          </w:p>
        </w:tc>
        <w:tc>
          <w:tcPr>
            <w:tcW w:w="5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3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REDMET:</w:t>
            </w:r>
          </w:p>
        </w:tc>
        <w:tc>
          <w:tcPr>
            <w:tcW w:w="900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Zahtjev za izdavanje rješenja o ispunjenosti uslova za obavljanje djelatnosti izrade tehničke dokumentacije, revizije tehničke dokumentacije, građenja i nadzora</w:t>
            </w:r>
          </w:p>
        </w:tc>
      </w:tr>
      <w:tr>
        <w:trPr/>
        <w:tc>
          <w:tcPr>
            <w:tcW w:w="1038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8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lim da mi izdate rješenje o ispunjenosti uslova za obavljanje djelatnosti (navesti tekstualni opis i šifru djelatnosti).</w:t>
            </w:r>
          </w:p>
        </w:tc>
      </w:tr>
      <w:tr>
        <w:trPr>
          <w:trHeight w:val="276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bavezni prilozi:</w:t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 izvod iz registra kao dokaz o registrovanoj djelatnosti,</w:t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 dokaz o radnom odnosu lica s licencom,</w:t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 dokaz o vlasništvu ili drugom osnovu korištenja poslovnog prostora,</w:t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4. odobrenje za upotrebu i drugi dokazi za poslovni prostor (član 6. Pravilnika) – pravna lica sa sjedištem izvan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strikta prilažu akt o namjeni poslovnog prostora koji izdaje nadležni organ u mjestu sjedišta pravnog lica,</w:t>
            </w:r>
          </w:p>
        </w:tc>
      </w:tr>
      <w:tr>
        <w:trPr>
          <w:trHeight w:val="276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 dokaz o minimalnom broju zaposlenih kvalifikovanih radnika u skladu s Pravilnikom,</w:t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govor o nastupanju u ime ostalih pravnih lica (samo u slučaju iz člana 16. stav (3) Pravilnika),</w:t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platnica u iznosu od 10,00 KM.</w:t>
            </w:r>
          </w:p>
        </w:tc>
      </w:tr>
      <w:tr>
        <w:trPr>
          <w:trHeight w:val="276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3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ana: </w:t>
            </w:r>
          </w:p>
        </w:tc>
        <w:tc>
          <w:tcPr>
            <w:tcW w:w="185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71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dnosilac zahtjeva</w:t>
            </w:r>
          </w:p>
        </w:tc>
      </w:tr>
      <w:tr>
        <w:trPr>
          <w:trHeight w:val="276" w:hRule="atLeast"/>
        </w:trPr>
        <w:tc>
          <w:tcPr>
            <w:tcW w:w="1038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a traženo rješenje potrebno je izvršiti uplatu u iznosu od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0,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KM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en-US" w:eastAsia="en-US"/>
              </w:rPr>
              <w:t xml:space="preserve">                                                                                                                    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2295"/>
              <w:gridCol w:w="2172"/>
              <w:gridCol w:w="3921"/>
            </w:tblGrid>
            <w:tr>
              <w:trPr/>
              <w:tc>
                <w:tcPr>
                  <w:tcW w:w="4180" w:type="dxa"/>
                  <w:gridSpan w:val="2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NAČIN UPLATE</w:t>
                  </w:r>
                </w:p>
              </w:tc>
              <w:tc>
                <w:tcPr>
                  <w:tcW w:w="2172" w:type="dxa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21" w:type="dxa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Svrha doznak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TAKSA</w:t>
                  </w:r>
                </w:p>
              </w:tc>
              <w:tc>
                <w:tcPr>
                  <w:tcW w:w="217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Vrsta prihoda:</w:t>
                  </w:r>
                </w:p>
              </w:tc>
              <w:tc>
                <w:tcPr>
                  <w:tcW w:w="39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722135</w:t>
                  </w:r>
                </w:p>
              </w:tc>
            </w:tr>
            <w:tr>
              <w:trPr/>
              <w:tc>
                <w:tcPr>
                  <w:tcW w:w="18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Primalac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DRT</w:t>
                  </w:r>
                </w:p>
              </w:tc>
              <w:tc>
                <w:tcPr>
                  <w:tcW w:w="217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Općina:</w:t>
                  </w:r>
                </w:p>
              </w:tc>
              <w:tc>
                <w:tcPr>
                  <w:tcW w:w="39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099</w:t>
                  </w:r>
                </w:p>
              </w:tc>
            </w:tr>
            <w:tr>
              <w:trPr/>
              <w:tc>
                <w:tcPr>
                  <w:tcW w:w="18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Račun primaoca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Helv;Arial" w:ascii="Helv;Arial" w:hAnsi="Helv;Arial"/>
                      <w:bCs/>
                      <w:color w:val="000000"/>
                      <w:sz w:val="16"/>
                      <w:szCs w:val="16"/>
                      <w:lang w:eastAsia="en-US"/>
                    </w:rPr>
                    <w:t>552-000-18267624-57</w:t>
                  </w:r>
                </w:p>
              </w:tc>
              <w:tc>
                <w:tcPr>
                  <w:tcW w:w="217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Budžetska organizacija:</w:t>
                  </w:r>
                </w:p>
              </w:tc>
              <w:tc>
                <w:tcPr>
                  <w:tcW w:w="39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140200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b/>
          <w:b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/>
      </w:pPr>
      <w:r>
        <w:rPr>
          <w:rFonts w:cs="Arial" w:ascii="Arial" w:hAnsi="Arial"/>
          <w:b/>
          <w:i/>
          <w:sz w:val="14"/>
          <w:szCs w:val="18"/>
          <w:lang w:val="en-US" w:eastAsia="en-US"/>
        </w:rPr>
        <w:t>VRSTA PREDMETA:</w:t>
      </w:r>
      <w:r>
        <w:rPr>
          <w:rFonts w:cs="Arial" w:ascii="Arial" w:hAnsi="Arial"/>
          <w:i/>
          <w:sz w:val="14"/>
          <w:szCs w:val="18"/>
          <w:lang w:val="en-US" w:eastAsia="en-US"/>
        </w:rPr>
        <w:t xml:space="preserve">  22-24  Izdavanje rješenja kojim se utvrđuje ispunjenost uslova za obavljanje djelatnosti izrade tehničke dokumentacije, revizije tehničke dokumentacije, građenja i nadzora</w:t>
      </w:r>
    </w:p>
    <w:sectPr>
      <w:headerReference w:type="default" r:id="rId2"/>
      <w:footerReference w:type="default" r:id="rId3"/>
      <w:type w:val="nextPage"/>
      <w:pgSz w:w="11906" w:h="16838"/>
      <w:pgMar w:left="1417" w:right="665" w:gutter="0" w:header="708" w:top="764" w:footer="389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j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05:00Z</dcterms:created>
  <dc:creator>Almir Dzanovic</dc:creator>
  <dc:description/>
  <cp:keywords/>
  <dc:language>en-US</dc:language>
  <cp:lastModifiedBy>Sabina Softic</cp:lastModifiedBy>
  <cp:lastPrinted>2015-08-19T12:49:00Z</cp:lastPrinted>
  <dcterms:modified xsi:type="dcterms:W3CDTF">2018-10-02T13:16:00Z</dcterms:modified>
  <cp:revision>3</cp:revision>
  <dc:subject/>
  <dc:title>Ime (ime jednog roditelja) Prez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